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HKB: Explanation for the difference in audited and unaudited financial statement 2015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7 Mar 2016, Ha Noi – Kinh Bac Agriculture and Food Joint Stock Company explained the</w:t>
      </w:r>
      <w:r>
        <w:rPr>
          <w:b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difference in audited and unaudited financial statement 2015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. Profit after tax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Before the auditing: VND 5,004,079,524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fter the auditing: VND 4,937,714,461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ifference: VND 66,365,063</w:t>
      </w:r>
    </w:p>
    <w:p>
      <w:pPr>
        <w:pStyle w:val="Normal"/>
        <w:spacing w:lineRule="auto" w:line="360"/>
        <w:jc w:val="both"/>
        <w:rPr/>
      </w:pPr>
      <w:r>
        <w:rPr/>
        <w:t>- Reason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8"/>
        <w:gridCol w:w="2024"/>
      </w:tblGrid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 Revise downward the revenue because the software error related to VAT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,560,000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 Revise upward because of exchange rate difference at Agribank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149,757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 Revise upward the corporate income tax because of effects of auditing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,954,820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otal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6,365,063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23:00Z</dcterms:created>
  <dc:creator>SON HAI</dc:creator>
  <dc:description/>
  <cp:keywords/>
  <dc:language>en-US</dc:language>
  <cp:lastModifiedBy>Tung Nguyen</cp:lastModifiedBy>
  <dcterms:modified xsi:type="dcterms:W3CDTF">2016-03-29T03:12:00Z</dcterms:modified>
  <cp:revision>746</cp:revision>
  <dc:subject/>
  <dc:title/>
</cp:coreProperties>
</file>